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3960" w:leader="none"/>
        </w:tabs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дев’ятн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1 жовтня 2024 року</w:t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№249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Петрушанка О. 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Петрушанка О. О.                               від 31 жовтня 2024 року про дострокове складення повноважень депутата Новгород-Сіверської районної ради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повноваження депутата Новгород-Сіверської районної ради Чернігівської області ПЕТРУШАНКА Олександра Олексійовича, обраного депутатом районної ради за виборчим списком Чернігівської обласної партійної організації ПОЛІТИЧНОЇ ПАРТІЇ «РІДНИЙ ДІМ».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ане рішення до Новгород-Сіверської районної територіальної виборчої комісії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</w:t>
        <w:tab/>
        <w:tab/>
        <w:t xml:space="preserve">         Володимир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8:00Z</dcterms:created>
  <dc:creator>_____</dc:creator>
  <dc:description/>
  <dc:language>en-US</dc:language>
  <cp:lastModifiedBy>Пользователь Windows</cp:lastModifiedBy>
  <cp:lastPrinted>2024-11-01T14:26:00Z</cp:lastPrinted>
  <dcterms:modified xsi:type="dcterms:W3CDTF">2024-11-01T12:29:00Z</dcterms:modified>
  <cp:revision>3</cp:revision>
  <dc:subject/>
  <dc:title/>
</cp:coreProperties>
</file>